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绿化养护考核评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312"/>
        <w:gridCol w:w="1736"/>
        <w:gridCol w:w="1250"/>
        <w:gridCol w:w="2975"/>
        <w:gridCol w:w="508"/>
      </w:tblGrid>
      <w:tr>
        <w:trPr>
          <w:tblHeader w:val="true"/>
          <w:trHeight w:val="4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考核内容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考核要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分值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评分标准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结果</w:t>
            </w:r>
          </w:p>
        </w:tc>
      </w:tr>
      <w:tr>
        <w:trPr>
          <w:trHeight w:val="1564" w:hRule="atLeast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标准要求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树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不影响道路车辆通行，整体美观；无病虫害；修剪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次数符合合同要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树木修剪不合理，病枯枝，内膛过乱，影响观赏，剪口不平整，造成枝杈劈裂，每株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0.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行道树最低层枝，叶距地高度小于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米，修剪不及时，影响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通行的，发现一次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0.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修剪后清理不干净的，每处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-3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防治病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害不及时，引起树木死亡，每株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0.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分数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扣完为止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若未进行修剪工作，该项不得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17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灌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无病虫害；整体美观、整齐，层次清晰；整体美观、整齐，层次清晰；修剪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次数符合合同要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修剪不当、不及时，分枝过乱，老枝更新不好，每处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末及时修剪每次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防治病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虫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害不及时，引起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灌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死亡，每株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0.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分数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扣完为止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若未完成每年至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次修剪工作，该项不得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草坪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：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高度控制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5c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之内，整体美观整齐；一除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次数符合合同要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1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草坪生长过弱，叶色不正，经查确因管理不当造成的，每平方米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0.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草坪高度超过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15cm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时，三天内仍无修剪，一次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0.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/1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平米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病虫害控制不利，草坪病害损害面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1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平方米内达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0%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，每一百平米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分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分数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扣完为止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；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若未完成每年至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次修剪工作，该项不得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所有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绿化植物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完成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打药、施肥、除草、惨剪、浇水以及修剪后的废弃物清理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养护内容符合合同要求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若检查发现有未完成养护工作，经提醒后仍不履行养护义务，一项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扣完为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负责完成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甲方庆典、检查、创卫等活动的厂内道路卫生、绿化突击工作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若检查发现有突击工作未完成，经提醒后仍不履行养护义务，一次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扣完为止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795" w:hRule="atLeast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主要道路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清扫次数符合合同要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，清扫完后无杂物、树叶。护坡除杂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次数符合合同要求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若检查发现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道路有杂物，经提醒后仍不履行养护义务，一次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分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扣完为止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eastAsia="zh-CN"/>
              </w:rPr>
              <w:t>；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若未完成每周至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次清扫工作，该项不得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响应时间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在接受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上级监管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部门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检查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时，通知要及时响应，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养护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单位要第一时间通知人员立即赶赴现场，并第一时间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进行养护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响应不及时，发生一次扣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分，扣完为止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0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_GB2312;仿宋" w:hAnsi="仿宋_GB2312;仿宋" w:cs="宋体" w:eastAsia="仿宋_GB2312;仿宋"/>
                <w:bCs/>
                <w:spacing w:val="-8"/>
                <w:sz w:val="24"/>
              </w:rPr>
              <w:t>客户意见反馈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委托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养护的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企业反馈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养护</w:t>
            </w:r>
            <w:r>
              <w:rPr>
                <w:rFonts w:ascii="仿宋_GB2312;仿宋" w:hAnsi="仿宋_GB2312;仿宋" w:cs="宋体" w:eastAsia="仿宋_GB2312;仿宋"/>
                <w:sz w:val="24"/>
                <w:lang w:val="zh-CN"/>
              </w:rPr>
              <w:t>机构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工作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的满意度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根据反馈意见不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满意，不配合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，经企业调查属实，</w:t>
            </w:r>
            <w:r>
              <w:rPr>
                <w:rFonts w:ascii="仿宋_GB2312;仿宋" w:hAnsi="仿宋_GB2312;仿宋" w:cs="宋体" w:eastAsia="仿宋_GB2312;仿宋"/>
                <w:bCs/>
                <w:sz w:val="24"/>
                <w:lang w:val="en-US" w:eastAsia="zh-CN"/>
              </w:rPr>
              <w:t>养护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单位核实后，每次扣</w:t>
            </w:r>
            <w:r>
              <w:rPr>
                <w:rFonts w:eastAsia="仿宋_GB2312;仿宋" w:cs="宋体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分，扣完为止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1812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  <w:lang w:val="en-US" w:eastAsia="zh-CN"/>
              </w:rPr>
              <w:t>监管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考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按要求配合各级监管部门考核及检查工作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0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检查不符合要求每项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。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考核不合格，该项不得分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合计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</w:r>
          </w:p>
        </w:tc>
      </w:tr>
      <w:tr>
        <w:trPr>
          <w:trHeight w:val="64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备注</w:t>
            </w:r>
          </w:p>
        </w:tc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绿化养护考核评分表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是针对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val="en-US" w:eastAsia="zh-CN"/>
              </w:rPr>
              <w:t>养护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服务进行评分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（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）以上为优秀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8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9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（不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8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）为良好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7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8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（不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7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）为合格，低于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  <w:lang w:val="en-US" w:eastAsia="zh-CN"/>
              </w:rPr>
              <w:t>75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分以下为不合格。考核优秀则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100%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支付，考核良好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90%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支付，考核合格按考核分数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/100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的比例支付，考核不合格则按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sz w:val="24"/>
              </w:rPr>
              <w:t>60%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</w:rPr>
              <w:t>支付。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考核表需双方同时确认签字。</w:t>
            </w:r>
          </w:p>
        </w:tc>
      </w:tr>
      <w:tr>
        <w:trPr>
          <w:trHeight w:val="644" w:hRule="atLeast"/>
        </w:trPr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en-US" w:eastAsia="zh-CN"/>
              </w:rPr>
              <w:t>服务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  <w:lang w:val="zh-CN"/>
              </w:rPr>
              <w:t>单位确认签字及盖章：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             委托单位确认签字及盖章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6:44:25Z</dcterms:created>
  <dc:creator>Administrator</dc:creator>
  <dc:description/>
  <dc:language>en-US</dc:language>
  <cp:lastModifiedBy>WPS_1735879960</cp:lastModifiedBy>
  <dcterms:modified xsi:type="dcterms:W3CDTF">2025-03-31T06:44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8FF9B2AC3438C803E2080FDC9CC9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k0NzFhMjNmMWU4OWNkN2QzZDdhNGNhZjgzMThkNzMiLCJ1c2VySWQiOiIxNjcwODc0NjA1In0=</vt:lpwstr>
  </property>
</Properties>
</file>